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iscrizione nella lista aggiunta dei cittadini di uno Stato membro </w:t>
        <w:br/>
        <w:t>dell’Unione Europea per esercitare il diritto elettorale attivo e passivo in occasione dell’elezione diretta del Sindaco e del Consiglio Comunale di Casci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Casci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Io sottoscritto/a                                                nato/a  a                              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Cascina in                                         n.    , avvalendomi delle facoltà previste dall’art. 1 del decreto legislativo 12 aprile 1996, n. 197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a lista elettorale aggiunta per poter esercitare il diritto elettorale attivo e passivo in occasione dell’elezione diretta del Sindaco e del Consiglio Comunale ed a tal fine, consapevole delle responsabilità penali in caso di false dichiarazioni, così come espressamente stabilito dall’art. 76 del D.P.R. 445/200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/a nell’anagrafe della popolazione residente del Comune di Cascina al seguente indirizz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Cittadina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IF  "" "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seguente Sta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ltimo indirizzo nello Stato di provenienza è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o la fotocopia del seguente documento di identit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N)" w:hAnsi="CG Times (WN)" w:cs="CG Times (WN)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6:00Z</dcterms:created>
  <dc:creator>Windows User</dc:creator>
  <dc:description/>
  <cp:keywords/>
  <dc:language>en-US</dc:language>
  <cp:lastModifiedBy>Windows User</cp:lastModifiedBy>
  <dcterms:modified xsi:type="dcterms:W3CDTF">2020-07-20T09:31:00Z</dcterms:modified>
  <cp:revision>2</cp:revision>
  <dc:subject/>
  <dc:title>Domanda di iscrizione nella lista aggiunta dei cittadini di uno Stato membro </dc:title>
</cp:coreProperties>
</file>